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&lt;DIV&gt;&lt;A class=external title="Map: External website:Google! Opens a new window." onclick="window.open(this.href);return false;" href="http://maps.google.co.uk/maps?f=q&amp;amp;hl=en&amp;amp;q=GU1+4HD&amp;amp;ie=UTF8&amp;amp;om=1"&gt;&lt;IMG alt="" src="http://maps.google.com/maps/api/staticmap?center=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en-GB"/>
        </w:rPr>
        <w:t>mappostcode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,UK&amp;amp;zoom=16&amp;amp;size=300x300&amp;amp;markers=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en-GB"/>
        </w:rPr>
        <w:t>markeraddres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,UK&amp;amp;sensor=true" width=400&gt;&lt;/A&gt;&lt;/DIV&gt;</w:t>
      </w:r>
    </w:p>
    <w:p>
      <w:pPr>
        <w:pStyle w:val="Normal"/>
        <w:ind w:right="-89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6:00Z</dcterms:created>
  <dc:creator>Juliet</dc:creator>
  <dc:description/>
  <dc:language>en-US</dc:language>
  <cp:lastModifiedBy>Juliet</cp:lastModifiedBy>
  <dcterms:modified xsi:type="dcterms:W3CDTF">2012-01-13T14:59:00Z</dcterms:modified>
  <cp:revision>2</cp:revision>
  <dc:subject/>
  <dc:title/>
</cp:coreProperties>
</file>